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lan postępowań o udzielenie zamówień na rok 2022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Zamówienia o wartości mniejszej niż progi unijne</w:t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17"/>
        <w:gridCol w:w="3402"/>
        <w:gridCol w:w="1701"/>
        <w:gridCol w:w="1621"/>
        <w:gridCol w:w="170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ycja Planu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widywany tryb albo procedura udziele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rientacyjna wartość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L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widywany termin wszczęcia postęp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formacje dodatkowe</w:t>
            </w:r>
          </w:p>
        </w:tc>
      </w:tr>
      <w:tr>
        <w:trPr/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BOTY BUDOWLANE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udowa sieci kanalizacji sanitarnej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 m. Międzybło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 107 81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udowa sieci kanalizacji sanitarnej wraz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 towarzyszącą infrastrukturą techniczną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 m. Bielawa, Krzywa Wieś i Grod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 0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gospodarowanie brzegów jeziora Sławianowskiego w m. Bług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gospodarowanie terenu rekreacyjnego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 m. Blękw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dowa kładki dla pieszych przy drodze gminnej w m. Sk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ulsjonowanie drogi w m. Kleszczy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ogi gminnej w m. Kam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3 05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ogi w m. Bługo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2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dowa oświetlenia drogowego w m. Zalesie (dz. nr 5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8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dowa oświetlenia drogowego na terenie Gminy Zło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1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udowa sali wiejskiej wraz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 zagospodarowaniem terenu w m. Now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1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sal wiejskich i zagospodarowanie terenu przy salach wiejs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</w:tr>
      <w:tr>
        <w:trPr/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STAWY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up energii elektrycznej na potrzeby Gminy Złotów i jej jednostek organiz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opału na potrzeby Gminy Złotów i jej jednostek organiz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kruszywa łamanego i żużla przeznaczonego do remontu dróg gminnych na terenie Gminy Zło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materiałów budowlanych - drog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</w:tr>
      <w:tr>
        <w:trPr/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SŁUGI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wóz uczniów do szkół w roku szkolnym 2022/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  <w:t>Dowóz uczniów niepełnosprawnych w roku szkolnym 2022/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dzielenie długoterminowego kredytu bankowego na finansowanie planowanego deficytu budżetu Gminy Złotów oraz na spłatę wcześniej zaciągniętych zobowiązań z tytułu zaciągniętych pożyczek i kredy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V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amówienia o wartości równej lub przekraczającej progi unijne</w:t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17"/>
        <w:gridCol w:w="3402"/>
        <w:gridCol w:w="1701"/>
        <w:gridCol w:w="1621"/>
        <w:gridCol w:w="170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ycja Planu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widywany tryb albo procedura udziele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rientacyjna wartość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L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widywany termin wszczęcia postęp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formacje dodatkowe</w:t>
            </w:r>
          </w:p>
        </w:tc>
      </w:tr>
      <w:tr>
        <w:trPr/>
        <w:tc>
          <w:tcPr>
            <w:tcW w:w="1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BOTY BUDOWLANE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bookmarkStart w:id="0" w:name="_Hlk98225635"/>
            <w:r>
              <w:rPr>
                <w:rFonts w:cs="Calibri" w:ascii="Calibri" w:hAnsi="Calibri"/>
                <w:sz w:val="24"/>
                <w:szCs w:val="24"/>
              </w:rPr>
              <w:t>Zakup i dostawa sprzętu komputerowego             w ramach projektu "Cyfrowa gmina"                   oraz konkursu„ Wsparcie dzieci z rodzin pegeerowskich w rozwoju cyfrowym - Granty PPGR”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rzetargu nieograniczonego na podstawie art. 132 u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 265 56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- II kwart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6:00Z</dcterms:created>
  <dc:creator>Wojewódzki Fundusz Ochr. Środowiska, Poznań</dc:creator>
  <dc:description/>
  <cp:keywords/>
  <dc:language>en-US</dc:language>
  <cp:lastModifiedBy>Longin Tomasz</cp:lastModifiedBy>
  <cp:lastPrinted>2022-01-20T10:26:00Z</cp:lastPrinted>
  <dcterms:modified xsi:type="dcterms:W3CDTF">2022-03-22T07:06:00Z</dcterms:modified>
  <cp:revision>2</cp:revision>
  <dc:subject/>
  <dc:title>HARMONOGRAM FINANSOWO-RZECZOWY</dc:title>
</cp:coreProperties>
</file>